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gra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.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use a joystick with grav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ittle to get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Schm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  You can also use the keyboard at any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